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1081"/>
        <w:gridCol w:w="603"/>
        <w:gridCol w:w="724"/>
        <w:gridCol w:w="1259"/>
        <w:gridCol w:w="1132"/>
        <w:gridCol w:w="976"/>
      </w:tblGrid>
      <w:tr>
        <w:trPr>
          <w:trHeight w:val="300" w:hRule="atLeast"/>
        </w:trPr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tr-TR"/>
              </w:rPr>
            </w:pPr>
            <w:r>
              <w:rPr>
                <w:rFonts w:eastAsia="Times New Roman"/>
                <w:color w:val="00000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695325" cy="7620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0"/>
            </w:tblGrid>
            <w:tr>
              <w:trPr>
                <w:trHeight w:val="300" w:hRule="atLeast"/>
              </w:trPr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YILDIZ TEKNİK ÜNİVERSİTES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..   FAKÜLTESİ /YÜKSEKOKUL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..  BÖLÜM BAŞKANLIĞI'N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(KAPATILAN DERSİN YERİNE YENİ DERS SEÇİMİ İÇ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İLEKÇ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55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dı Soyadı                  :…………………………………………………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rih:……/.…../20…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enci No          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ü/Programı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SM No               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-posta                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1515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…………………………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eğitim-öğretim yılı ………………. Yarıyılı ders kayıtları sonunda yeterli öğrenci sayısı sağlanamadığından kapatılan dersler yerine (Eklemek/silmek istediğim dersler aşağıda belirtilmiştir.)  aşağıda yazılı derslerin öğrenci otomasyon sistemine işlenmesi için gereğini arz ederim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gılarımla,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mz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Eklemek / Silmek  istediğiniz dersin karşısına  ( X ) ile işaretleyiniz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N ADI</w:t>
            </w:r>
          </w:p>
        </w:tc>
        <w:tc>
          <w:tcPr>
            <w:tcW w:w="4799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KREDİSİ</w:t>
            </w:r>
          </w:p>
        </w:tc>
        <w:tc>
          <w:tcPr>
            <w:tcW w:w="6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KODU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GRUBU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EKLENECEK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SİLİNEC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u yarıyılda alınan toplam kred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: ……….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nin yukarıda almak istediğini beyan ettiği dersler tarafımdan kontrol edilmiş olup, çakışmas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lunmadığı, kredi ve içerik itibariyle uygun olduğu,  bir yarıyılda alınması gereken maksimum kred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ınırını aşmadığı tespit edilmiştir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ONA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oküman No: FR-0788; Revizyon Tarihi: 29.08.2014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8:00Z</dcterms:created>
  <dc:creator>Pencere</dc:creator>
  <dc:description/>
  <cp:keywords/>
  <dc:language>en-US</dc:language>
  <cp:lastModifiedBy>KALITESERVER</cp:lastModifiedBy>
  <cp:lastPrinted>2014-08-28T14:26:00Z</cp:lastPrinted>
  <dcterms:modified xsi:type="dcterms:W3CDTF">2015-11-12T13:09:00Z</dcterms:modified>
  <cp:revision>5</cp:revision>
  <dc:subject/>
  <dc:title/>
</cp:coreProperties>
</file>